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TOIMINTAKERTOMUS 2023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uosi 2023 oli Ratsastusseura Skaran ry:n eli SKARAn 32. toimintavuosi. Toimintakaudella pidettiin kaksi sääntömääräistä vuosikokousta 26.3.2023 ja 25.11.2023 sekä 11 hallituksen kokous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Hallitus 2023, jäsenet ja varajäsenet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  <w:lang w:val="fi-FI"/>
        </w:rPr>
      </w:pPr>
      <w:r>
        <w:rPr>
          <w:rFonts w:cs="Calibri" w:ascii="Calibri" w:hAnsi="Calibri"/>
          <w:color w:val="000000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a Harm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Hassi </w:t>
      </w:r>
    </w:p>
    <w:p>
      <w:pPr>
        <w:pStyle w:val="Normal"/>
        <w:tabs>
          <w:tab w:val="clear" w:pos="709"/>
          <w:tab w:val="center" w:pos="48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a Jansson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idi Tunke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ina Hal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i Streng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i Sa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na S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itu Hjer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ina Ne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na Kangaslu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a Kuivasni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a Valk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iina Hurmerinta</w:t>
      </w:r>
    </w:p>
    <w:p>
      <w:pPr>
        <w:pStyle w:val="Pytkirjateksti"/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ola Lund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i-FI"/>
        </w:rPr>
      </w:pPr>
      <w:r>
        <w:rPr>
          <w:rFonts w:cs="Calibri" w:ascii="Calibri" w:hAnsi="Calibri"/>
          <w:color w:val="000000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  <w:t>JOHDANT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120"/>
        <w:textAlignment w:val="auto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Ratsastusseura Skara ry on aktiivinen helsinkiläinen ratsastusseura ja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Cs w:val="22"/>
            <w:lang w:val="fi-FI"/>
          </w:rPr>
          <w:t>Suomen Ratsastajainliiton SRL:n jäsenseura</w:t>
        </w:r>
      </w:hyperlink>
      <w:r>
        <w:rPr>
          <w:rFonts w:cs="Calibri" w:ascii="Calibri" w:hAnsi="Calibri"/>
          <w:color w:val="000000"/>
          <w:szCs w:val="22"/>
          <w:lang w:val="fi-FI"/>
        </w:rPr>
        <w:t>. Skaran toiminnan tavoitteena on herättää, ylläpitää ja kehittää ratsastusharrastusta jäsentensä keskuudessa ja Skara on järjestänyt toimintaa ja tapahtumia vuoden 2023 aikana tämän päämäärän mukaisest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120"/>
        <w:textAlignment w:val="auto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euran toiminnan pääpaino on ollut ratsastusharrastuksen kehittämisessä, kilpailu- ja valmennustoiminnassa, hevostaitokerhoissa ja myös jäsenten yhteisissä tapahtumissa ja juhlissa. Seurassa </w:t>
      </w:r>
      <w:r>
        <w:rPr>
          <w:rFonts w:cs="Calibri" w:ascii="Calibri" w:hAnsi="Calibri"/>
          <w:szCs w:val="22"/>
          <w:lang w:val="fi-FI"/>
        </w:rPr>
        <w:t>on 361</w:t>
      </w:r>
      <w:r>
        <w:rPr>
          <w:rFonts w:cs="Calibri" w:ascii="Calibri" w:hAnsi="Calibri"/>
          <w:b/>
          <w:bCs/>
          <w:szCs w:val="22"/>
          <w:lang w:val="fi-FI"/>
        </w:rPr>
        <w:t xml:space="preserve"> </w:t>
      </w:r>
      <w:r>
        <w:rPr>
          <w:rFonts w:cs="Calibri" w:ascii="Calibri" w:hAnsi="Calibri"/>
          <w:szCs w:val="22"/>
          <w:lang w:val="fi-FI"/>
        </w:rPr>
        <w:t>jäsentä,</w:t>
      </w:r>
      <w:r>
        <w:rPr>
          <w:rFonts w:cs="Calibri" w:ascii="Calibri" w:hAnsi="Calibri"/>
          <w:color w:val="000000"/>
          <w:szCs w:val="22"/>
          <w:lang w:val="fi-FI"/>
        </w:rPr>
        <w:t xml:space="preserve"> joista enemmistö harrastaa ratsastusta Viikin ponitallilla, mutta jäseniämme on runsaasti myös muilla talleilla. Seuraa edustaa myös useita kilpailevia ratsukoita kaikissa lajeissa sekä alue- että kansallisella tasolla. 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 xml:space="preserve">Seura on tehnyt tiivistä yhteistyötä Ratsastuskeskus Viikki Oy:n Viikissä sijaitsevan ponikoulun kanssa. Seura järjesti tallilla mm. ratsastuskilpailuja, hevostaitokerhoja ja keppihevosratsastus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Seuran talous oli vakaa koko vuoden 2023. Varoja kerättiin jäsenmaksuilla, järjestämällä kilpailuja ja pitämällä buffettia. Seura sai Helsingin kaupungin Liikuntaviraston myöntämää toimintatuke</w:t>
      </w:r>
      <w:r>
        <w:rPr>
          <w:rFonts w:cs="Calibri" w:ascii="Calibri" w:hAnsi="Calibri"/>
          <w:szCs w:val="22"/>
          <w:lang w:val="fi-FI"/>
        </w:rPr>
        <w:t>a 3393€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 xml:space="preserve">JÄSENSUHTEET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euraan kuului vuonna 2023 </w:t>
      </w:r>
      <w:r>
        <w:rPr>
          <w:rFonts w:cs="Calibri" w:ascii="Calibri" w:hAnsi="Calibri"/>
          <w:szCs w:val="22"/>
          <w:lang w:val="fi-FI"/>
        </w:rPr>
        <w:t>361 jäsentä, joista juniorijäseniä 256 ja seniorijäseniä 105</w:t>
      </w:r>
      <w:r>
        <w:rPr>
          <w:rFonts w:cs="Calibri" w:ascii="Calibri" w:hAnsi="Calibri"/>
          <w:color w:val="000000"/>
          <w:szCs w:val="22"/>
          <w:lang w:val="fi-FI"/>
        </w:rPr>
        <w:t>. Jäsenistö koostuu monenlaisista ratsastuksen harrastajis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VIESTINTÄ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Seuran viestinnän yhtenä kanavana oli www-sivut, joiden välityksellä on helppoa ja nopeaa tavoittaa valtaosa jäsenistä. Hallitus käytti www-sivujen jäsensivuja dokumenttien arkistointiin sekä omana informointikanavan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karan oma, julkinen Facebook-ryhmä oli myös aktiivisessa käytössä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Viestintää seuran omassa Instagram-ryhmässä aktivoitiin edelleen vuoden 2023 aikana. Viestintävastaava päivittivät ryhmään aktiivisesti kuvia ja tunnelmia seuran tapahtumista, valmennuksista ja kilpailuist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TAPAHTUMAT JÄSENILLE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 järjesti vuonna 2023 seuraavat tapahtumat: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1.1. Ratsastusseura Skara 30v juhla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2.2. Suski Fagerströmin kouluratsastusdemo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3.2. Suski Fagerströmin esteratsastusdemo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12.3. Koulurataharjoitus, Nevas Gård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2.4. Art and Wine- ilta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0.5.-21.5. Skara Eventing Harju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8.6.-9.6. Skara Eventig Harju (hevoset bastionissa)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.7.-3.7. Koulu-, este- ja kenttäkilpailut Ratsastuskeskus Viikissä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1.8.-2.8. Kiki Nybergin koulukurssi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0.8. Ratsastajan lihaskunto- ja liikkuvuus mittaukset (Susanna Rahikainen)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5.11. Pikkujoulut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Cs/>
          <w:color w:val="000000"/>
          <w:szCs w:val="22"/>
          <w:lang w:val="fi-FI"/>
        </w:rPr>
        <w:t>28.12-30.12. Koulu-, este- ja hallimaastoestekilpailut Ratsastuskeskus Viikissä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tbl>
      <w:tblPr>
        <w:tblW w:w="10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5"/>
        <w:gridCol w:w="81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i-FI"/>
              </w:rPr>
              <w:t>MERKKISUORITUKSET JA HUOMIONOSOITUKSE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Cs w:val="22"/>
                <w:lang w:val="fi-FI"/>
              </w:rPr>
              <w:t>Ansioituneille jäsenille jaettiin tavalliseen tapaan ratsastusmerkkejä ja palkintoja pikkujouluissa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fi-FI"/>
              </w:rPr>
            </w:r>
          </w:p>
          <w:p>
            <w:pPr>
              <w:pStyle w:val="NormaaliWWW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oden poniratsastaja: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Iloiselle ja innokkaalle Ratsastuskeskus Viikin oppilaalle. 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oden talliapulainen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iviselle ja ahkeralle Ratsastuskeskus Viikin hoitajalle tai tutorille.</w:t>
            </w:r>
          </w:p>
          <w:p>
            <w:pPr>
              <w:pStyle w:val="NormaaliWWW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satiimi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kera kisatiimi urakoi koko pitkän talven ja kesän kohti kilpailuja. Kaikkien mutkien kautta saatiin lopulta hienot kilpailut pystyyn!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ilu Peli -palkinto: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Reippaalle, ahkeralle ja muut huomioonottavalle Skaralaiselle. 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vostaitomerkkejä ja ratsastusmerkkej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uoritettiin paljon vuonna 2023, sekä myös yksi pronssinen seuratoiminnan ansiomerkki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shd w:fill="FFFFFF" w:val="clear"/>
          <w:lang w:val="fi-FI"/>
        </w:rPr>
      </w:pPr>
      <w:r>
        <w:rPr>
          <w:rFonts w:cs="Calibri" w:ascii="Calibri" w:hAnsi="Calibri"/>
          <w:b/>
          <w:color w:val="000000"/>
          <w:szCs w:val="22"/>
          <w:shd w:fill="FFFFFF" w:val="clear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KILPAILUTOIMINTA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kilpailut Viikin ponikoululla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2.7. ja 3.7. Koulu-, este- ja kenttäkilpailut 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8.12 Koulukilpailut Ratsastuskeskus Viik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9.12 Estekilpailut Ratsastuskeskus Viik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30.12 Hallimaastoestekilpailut Ratsastuskeskus Viik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mestarit 2023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>Vuonna 2023 ei järjestetty seuranmestaruuksi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szCs w:val="22"/>
          <w:lang w:val="fi-FI"/>
        </w:rPr>
      </w:pPr>
      <w:r>
        <w:rPr>
          <w:rFonts w:cs="Calibri" w:ascii="Calibri" w:hAnsi="Calibri"/>
          <w:szCs w:val="22"/>
          <w:lang w:val="fi-FI"/>
        </w:rPr>
        <w:t xml:space="preserve">Seuran jäsenillä oli vuonna 2023 1 Kansainvälinen A-lupa, 9 kansallinen A-lupa, 14 aluekilpailulupaa ja 5 seurakilpailulupa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Kenttäkilpailut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21.5. Skara Eventing Harju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  <w:t>8.6.-9.6. Skara Eventig Harju (hevoset bastionissa)</w:t>
      </w:r>
    </w:p>
    <w:p>
      <w:pPr>
        <w:pStyle w:val="Normal"/>
        <w:rPr>
          <w:rFonts w:ascii="Calibri" w:hAnsi="Calibri" w:cs="Calibri"/>
          <w:bCs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Cs/>
          <w:color w:val="000000"/>
          <w:szCs w:val="22"/>
          <w:u w:val="single"/>
          <w:lang w:val="fi-FI"/>
        </w:rPr>
      </w:r>
    </w:p>
    <w:p>
      <w:pPr>
        <w:pStyle w:val="List"/>
        <w:spacing w:before="0" w:after="0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JUNIORITOIMINTA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Junioritoiminta oli erittäin aktiivista ja sitä toteutettiin pääasiassa hevostaito- ja keppihevoskerhojen  kaut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Hevostaitokerhot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 xml:space="preserve">Järjestimme eritasoisia hevostaitokerhoja tavoitteiden ja osallistujien iän mukaan, jolloin jokaiselle hevostaidoista kiinnostuneelle löytyy sopiva ryhmä. Nappis-kerhoissa harjoitellaan SRL:n Perushoitomerkkiin kuuluvia asioita, eli tärkeimpänä satulointia ja suitsintaa ja ponin puhdistusta. Mappis- kerhossa harjoitellaan ponin käsittelyä ja taluttamista erilaisissa tilanteissa. Mappiksen päätteeksi suoritetaan Maastakäsittelymerkki. Junnis-kerho on Perushoitomerkin suorittaneille, ja sen päätteeksi voi osallistua SRL:n Hoito I – merkin kokeeseen. Pappiksessa tähdätään Hevostaito 2- merkin suorittamiseen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iikin ponikoululla kokoontui kevätkaudella 2023 kaksi Nappista, yksi Junnis sekä Pappis- kerhot. Kevätkauden kerhoihin osallistui yhteensä 37 lasta ja nuorta.  Syyskaudella 2023 kokoontui kolme Nappis-kerhoa, yksi Junnis- ja Mappis-kerho. Syyskaudella kerhotoiminnassa mukana oli 32 lasta ja nuor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Keppihevostoiminta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 xml:space="preserve">Kevätkaudella seura järjesti keppihevoskerhon, jossa oli 11 osallistujaa.  Syykaudella oli myös keppihevoskerho. Tässä kerhossa oli 12 osallistuja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Kerhonohjaajat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Vuoden 2023 aikana kerhonohjaajana toimi yhteensä 16 nuorta. Vuoden 2023 aikana koulutettiin SRL:n kerhonohjaajakoulutuksessa kolme uutta ohjaajaa. Tämän lisäksi pidettiin kaksi Skaran omaa kerhonohjaajakoulutusta, johon osallistui yhteensä 11 nuorta.  Kerhonohjaajille pidettiin toukokuussa ja joulukuussa ryhmäytysretket pakohuoneen ja pizzan merkeissä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VALMENNUS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almennus painottui Talent-ryhmiin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RL:n talent-ryhmät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uomen Ratsastajainliitolla on ratsastajien valmennukseen Talent-ohjelma, johon Skara hyväksyttiin 2014. Skara järjestää Talent-seurana yhdessä Ratsastuskeskus Viikin kanssa valmennusta junioriratsastajille. Vuonna 2023 ryhmiä täydennettiin myös uusilla jäsenillä. </w:t>
      </w:r>
    </w:p>
    <w:p>
      <w:pPr>
        <w:pStyle w:val="NormaaliWW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ent-ryhmissä valmentaudutaan joko omalla/vuokrahevosella tai Viikin ponitallin hevosilla. Talent-ryhmiä oli keväällä ja syksyllä viisi. Näissä ryhmissä valmentautui tavoitteellisesti yhteensä 29 nuorta tai aikuist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Cs/>
          <w:color w:val="000000"/>
          <w:sz w:val="22"/>
          <w:szCs w:val="22"/>
          <w:lang w:val="fi-FI"/>
        </w:rPr>
      </w:r>
    </w:p>
    <w:p>
      <w:pPr>
        <w:pStyle w:val="NormaaliWWW"/>
        <w:shd w:fill="FFFFFF" w:val="clear"/>
        <w:spacing w:lineRule="atLeast" w:line="235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HTEISTYÖ RATSASTUSKOULUJEN KANSS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aliWWW"/>
        <w:shd w:fill="FFFFFF" w:val="clear"/>
        <w:spacing w:lineRule="atLeast" w:line="235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ura teki edelleen tiivistä yhteistyötä Ratsastuskeskus Viikki Oy:n kanssa. Yhteistyö oli toimivaa ja seuran hallituksessa oli ponikoulun edustaja. Yhteistyötä tehtiin esimerkiksi ponikerhojen järjestämisessä, kuten edeltävinäkin vuosina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Cs/>
          <w:color w:val="000000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Helsinki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>Ratsastusseura Skara ry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>Hallitu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fi-FI"/>
      </w:rPr>
    </w:pPr>
    <w:r>
      <w:rPr>
        <w:rFonts w:cs="Calibri" w:ascii="Calibri" w:hAnsi="Calibri"/>
        <w:lang w:val="fi-FI"/>
      </w:rPr>
      <w:t>Ratsastusseura Skara ry                                                                                          ratsastus.skara@gmail.com</w:t>
    </w:r>
  </w:p>
  <w:p>
    <w:pPr>
      <w:pStyle w:val="Footer"/>
      <w:rPr>
        <w:rFonts w:ascii="Calibri" w:hAnsi="Calibri" w:cs="Calibri"/>
        <w:lang w:val="fi-FI"/>
      </w:rPr>
    </w:pPr>
    <w:r>
      <w:rPr>
        <w:rFonts w:cs="Calibri" w:ascii="Calibri" w:hAnsi="Calibri"/>
        <w:lang w:val="fi-FI"/>
      </w:rPr>
      <w:tab/>
      <w:t xml:space="preserve">                                                                                                                         skara.sporttisaitti.com      </w:t>
    </w:r>
    <w:r>
      <w:rPr>
        <w:rFonts w:cs="Calibri" w:ascii="Calibri" w:hAnsi="Calibri"/>
        <w:lang w:val="fi-FI"/>
      </w:rPr>
      <w:fldChar w:fldCharType="begin"/>
    </w:r>
    <w:r>
      <w:rPr>
        <w:rFonts w:cs="Calibri" w:ascii="Calibri" w:hAnsi="Calibri"/>
        <w:lang w:val="fi-FI"/>
      </w:rPr>
      <w:instrText xml:space="preserve"> PAGE </w:instrText>
    </w:r>
    <w:r>
      <w:rPr>
        <w:rFonts w:cs="Calibri" w:ascii="Calibri" w:hAnsi="Calibri"/>
        <w:lang w:val="fi-FI"/>
      </w:rPr>
      <w:fldChar w:fldCharType="separate"/>
    </w:r>
    <w:r>
      <w:rPr>
        <w:rFonts w:cs="Calibri" w:ascii="Calibri" w:hAnsi="Calibri"/>
        <w:lang w:val="fi-FI"/>
      </w:rPr>
      <w:t>4</w:t>
    </w:r>
    <w:r>
      <w:rPr>
        <w:rFonts w:cs="Calibri" w:ascii="Calibri" w:hAnsi="Calibri"/>
        <w:lang w:val="fi-FI"/>
      </w:rPr>
      <w:fldChar w:fldCharType="end"/>
    </w:r>
  </w:p>
  <w:p>
    <w:pPr>
      <w:pStyle w:val="Footer"/>
      <w:ind w:left="4254" w:hanging="0"/>
      <w:rPr/>
    </w:pPr>
    <w:r>
      <w:rPr>
        <w:rFonts w:cs="Calibri" w:ascii="Calibri" w:hAnsi="Calibri"/>
        <w:lang w:val="fi-FI"/>
      </w:rPr>
      <w:tab/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sz w:val="28"/>
        <w:szCs w:val="28"/>
        <w:lang w:val="fi-FI"/>
      </w:rPr>
    </w:pPr>
    <w:r>
      <w:rPr>
        <w:rFonts w:cs="Calibri" w:ascii="Calibri" w:hAnsi="Calibri"/>
        <w:sz w:val="28"/>
        <w:szCs w:val="28"/>
        <w:lang w:val="fi-FI"/>
      </w:rPr>
      <w:t>TOIMINTAKERTOMUS 2023</w:t>
    </w:r>
  </w:p>
  <w:p>
    <w:pPr>
      <w:pStyle w:val="Header"/>
      <w:ind w:right="360" w:hanging="0"/>
      <w:jc w:val="center"/>
      <w:rPr/>
    </w:pPr>
    <w:r>
      <w:rPr>
        <w:lang w:val="fi-FI" w:eastAsia="en-US"/>
      </w:rPr>
      <w:tab/>
      <w:tab/>
      <w:t xml:space="preserve">     </w:t>
      <w:tab/>
      <w:t xml:space="preserve">             </w:t>
    </w:r>
    <w:r>
      <w:rPr>
        <w:lang w:val="fi-FI" w:eastAsia="en-US"/>
      </w:rPr>
      <w:drawing>
        <wp:inline distT="0" distB="0" distL="0" distR="0">
          <wp:extent cx="1584960" cy="862965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rong1">
    <w:name w:val="Strong1"/>
    <w:qFormat/>
    <w:rPr>
      <w:b/>
    </w:rPr>
  </w:style>
  <w:style w:type="character" w:styleId="PageNumber">
    <w:name w:val="Page Number"/>
    <w:basedOn w:val="Kappaleenoletusfontti"/>
    <w:rPr/>
  </w:style>
  <w:style w:type="character" w:styleId="Hyperlink1">
    <w:name w:val="Hyperlink1"/>
    <w:qFormat/>
    <w:rPr>
      <w:color w:val="0000FF"/>
      <w:u w:val="single"/>
    </w:rPr>
  </w:style>
  <w:style w:type="character" w:styleId="Otsikko1Char">
    <w:name w:val="Otsikk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0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WWBildtext">
    <w:name w:val="WW-Bildtext"/>
    <w:basedOn w:val="Normal"/>
    <w:qFormat/>
    <w:pPr>
      <w:suppressLineNumbers/>
      <w:spacing w:before="120" w:after="120"/>
    </w:pPr>
    <w:rPr>
      <w:i/>
      <w:sz w:val="20"/>
    </w:rPr>
  </w:style>
  <w:style w:type="paragraph" w:styleId="WWFrteckning">
    <w:name w:val="WW-Förteckning"/>
    <w:basedOn w:val="Normal"/>
    <w:qFormat/>
    <w:pPr>
      <w:suppressLineNumbers/>
    </w:pPr>
    <w:rPr/>
  </w:style>
  <w:style w:type="paragraph" w:styleId="WWBildtext1">
    <w:name w:val="WW-Bildtext1"/>
    <w:basedOn w:val="Normal"/>
    <w:qFormat/>
    <w:pPr>
      <w:suppressLineNumbers/>
      <w:spacing w:before="120" w:after="120"/>
    </w:pPr>
    <w:rPr>
      <w:i/>
      <w:sz w:val="20"/>
    </w:rPr>
  </w:style>
  <w:style w:type="paragraph" w:styleId="WWFrteckning1">
    <w:name w:val="WW-Förteckning1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DocumentMap13">
    <w:name w:val="Document Map13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2">
    <w:name w:val="Document Map1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1">
    <w:name w:val="Document Map11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0">
    <w:name w:val="Document Map10"/>
    <w:basedOn w:val="Normal"/>
    <w:qFormat/>
    <w:pPr>
      <w:shd w:fill="000080" w:val="clear"/>
    </w:pPr>
    <w:rPr>
      <w:rFonts w:ascii="Tahoma" w:hAnsi="Tahoma" w:cs="Tahoma"/>
    </w:rPr>
  </w:style>
  <w:style w:type="paragraph" w:styleId="DocumentMap9">
    <w:name w:val="Document Map9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lang w:val="fi-FI"/>
    </w:rPr>
  </w:style>
  <w:style w:type="paragraph" w:styleId="DocumentMap8">
    <w:name w:val="Document Map8"/>
    <w:basedOn w:val="Normal"/>
    <w:qFormat/>
    <w:pPr>
      <w:shd w:fill="000080" w:val="clear"/>
    </w:pPr>
    <w:rPr>
      <w:rFonts w:ascii="Tahoma" w:hAnsi="Tahoma" w:cs="Tahoma"/>
    </w:rPr>
  </w:style>
  <w:style w:type="paragraph" w:styleId="DocumentMap7">
    <w:name w:val="Document Map7"/>
    <w:basedOn w:val="Normal"/>
    <w:qFormat/>
    <w:pPr>
      <w:shd w:fill="000080" w:val="clear"/>
    </w:pPr>
    <w:rPr>
      <w:rFonts w:ascii="Tahoma" w:hAnsi="Tahoma" w:cs="Tahoma"/>
    </w:rPr>
  </w:style>
  <w:style w:type="paragraph" w:styleId="DocumentMap6">
    <w:name w:val="Document Map6"/>
    <w:basedOn w:val="Normal"/>
    <w:qFormat/>
    <w:pPr>
      <w:shd w:fill="000080" w:val="clear"/>
    </w:pPr>
    <w:rPr>
      <w:rFonts w:ascii="Tahoma" w:hAnsi="Tahoma" w:cs="Tahoma"/>
    </w:rPr>
  </w:style>
  <w:style w:type="paragraph" w:styleId="DocumentMap5">
    <w:name w:val="Document Map5"/>
    <w:basedOn w:val="Normal"/>
    <w:qFormat/>
    <w:pPr>
      <w:shd w:fill="000080" w:val="clear"/>
    </w:pPr>
    <w:rPr>
      <w:rFonts w:ascii="Tahoma" w:hAnsi="Tahoma" w:cs="Tahoma"/>
    </w:rPr>
  </w:style>
  <w:style w:type="paragraph" w:styleId="DocumentMap4">
    <w:name w:val="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3">
    <w:name w:val="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fi-FI"/>
    </w:rPr>
  </w:style>
  <w:style w:type="paragraph" w:styleId="Pytkirjateksti">
    <w:name w:val="pöytäkirjateksti"/>
    <w:basedOn w:val="Normal"/>
    <w:qFormat/>
    <w:pPr>
      <w:widowControl/>
      <w:suppressAutoHyphens w:val="false"/>
      <w:overflowPunct w:val="true"/>
      <w:autoSpaceDE w:val="true"/>
      <w:spacing w:before="0" w:after="120"/>
      <w:ind w:left="1418" w:hanging="0"/>
      <w:textAlignment w:val="auto"/>
    </w:pPr>
    <w:rPr>
      <w:rFonts w:ascii="Arial" w:hAnsi="Arial" w:cs="Arial"/>
      <w:sz w:val="24"/>
      <w:lang w:val="fi-F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sastus.fi/seuratoimin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30:00Z</dcterms:created>
  <dc:creator>Heta Leskinen</dc:creator>
  <dc:description/>
  <cp:keywords/>
  <dc:language>en-US</dc:language>
  <cp:lastModifiedBy>Heidi Tunkelo</cp:lastModifiedBy>
  <cp:lastPrinted>2017-01-17T21:29:00Z</cp:lastPrinted>
  <dcterms:modified xsi:type="dcterms:W3CDTF">2024-03-10T19:45:00Z</dcterms:modified>
  <cp:revision>17</cp:revision>
  <dc:subject/>
  <dc:title>TOIMINTAKERTOMUS 2010</dc:title>
</cp:coreProperties>
</file>