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>TOIMINTAKERTOMUS 2022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Vuosi 2022 oli Ratsastusseura Skaran ry:n eli SKARAn 31. toimintavuosi. Toimintakaudella pidettiin kaksi sääntömääräistä vuosikokousta 12.3.2022 ja 5.11.2022 sekä 11 hallituksen kokousta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Hallitus 2022</w:t>
      </w:r>
    </w:p>
    <w:p>
      <w:pPr>
        <w:pStyle w:val="Pytkirjateksti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idi Tunkelo, puheenjohtaja</w:t>
      </w:r>
    </w:p>
    <w:p>
      <w:pPr>
        <w:pStyle w:val="Pytkirjateksti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Lyydia Heikkinen, varapuheenjohtaja</w:t>
      </w:r>
    </w:p>
    <w:p>
      <w:pPr>
        <w:pStyle w:val="Pytkirjateksti"/>
        <w:spacing w:before="0" w:after="0"/>
        <w:ind w:left="709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rola Lund, rahastonhoitaja</w:t>
      </w:r>
    </w:p>
    <w:p>
      <w:pPr>
        <w:pStyle w:val="Pytkirjateksti"/>
        <w:spacing w:before="0" w:after="0"/>
        <w:ind w:left="709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na Harmonen, jäsensihteeri </w:t>
      </w:r>
    </w:p>
    <w:p>
      <w:pPr>
        <w:pStyle w:val="Pytkirjateksti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na Seiro, nuorisovastaava</w:t>
      </w:r>
    </w:p>
    <w:p>
      <w:pPr>
        <w:pStyle w:val="Pytkirjateksti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ni Salin</w:t>
      </w:r>
    </w:p>
    <w:p>
      <w:pPr>
        <w:pStyle w:val="Pytkirjateksti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ni Strengell</w:t>
      </w:r>
    </w:p>
    <w:p>
      <w:pPr>
        <w:pStyle w:val="Pytkirjateksti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ura Hassi, sihteeri</w:t>
      </w:r>
    </w:p>
    <w:p>
      <w:pPr>
        <w:pStyle w:val="Pytkirjateksti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lina Neste (varajäsen)</w:t>
      </w:r>
    </w:p>
    <w:p>
      <w:pPr>
        <w:pStyle w:val="Pytkirjateksti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istiina Hurmerinta, Viikin ponikoulun edustaja (varajäsen)</w:t>
      </w:r>
    </w:p>
    <w:p>
      <w:pPr>
        <w:pStyle w:val="Pytkirjateksti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ytkirjateksti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szCs w:val="22"/>
          <w:lang w:val="fi-FI"/>
        </w:rPr>
      </w:pPr>
      <w:r>
        <w:rPr>
          <w:rFonts w:cs="Calibri" w:ascii="Calibri" w:hAnsi="Calibri"/>
          <w:szCs w:val="22"/>
          <w:lang w:val="fi-FI"/>
        </w:rPr>
        <w:t>Toiminnantarkastajana toimi toiminnantarkastaja Kaisa Rahikka.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lang w:val="fi-FI"/>
        </w:rPr>
      </w:pPr>
      <w:r>
        <w:rPr>
          <w:rFonts w:cs="Calibri" w:ascii="Calibri" w:hAnsi="Calibri"/>
          <w:b/>
          <w:bCs/>
          <w:color w:val="000000"/>
          <w:szCs w:val="22"/>
          <w:lang w:val="fi-FI"/>
        </w:rPr>
        <w:t>JOHDANTO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40" w:after="120"/>
        <w:textAlignment w:val="auto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Ratsastusseura Skara ry on aktiivinen helsinkiläinen ratsastusseura ja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Cs w:val="22"/>
            <w:lang w:val="fi-FI"/>
          </w:rPr>
          <w:t>Suomen Ratsastajainliiton SRL:n jäsenseura</w:t>
        </w:r>
      </w:hyperlink>
      <w:r>
        <w:rPr>
          <w:rFonts w:cs="Calibri" w:ascii="Calibri" w:hAnsi="Calibri"/>
          <w:color w:val="000000"/>
          <w:szCs w:val="22"/>
          <w:lang w:val="fi-FI"/>
        </w:rPr>
        <w:t>. Skaran toiminnan tavoitteena on herättää, ylläpitää ja kehittää ratsastusharrastusta jäsentensä keskuudessa ja Skara on järjestänyt toimintaa ja tapahtumia vuoden 2022 aikana tämän päämäärän mukaisesti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40" w:after="120"/>
        <w:textAlignment w:val="auto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Seuran toiminnan pääpaino on ollut ratsastusharrastuksen kehittämisessä, kilpailu- ja valmennustoiminnassa, hevostaitokerhoissa ja myös jäsenten yhteisissä tapahtumissa ja juhlissa. Seurassa </w:t>
      </w:r>
      <w:r>
        <w:rPr>
          <w:rFonts w:cs="Calibri" w:ascii="Calibri" w:hAnsi="Calibri"/>
          <w:szCs w:val="22"/>
          <w:lang w:val="fi-FI"/>
        </w:rPr>
        <w:t>on 360 jäsentä,</w:t>
      </w:r>
      <w:r>
        <w:rPr>
          <w:rFonts w:cs="Calibri" w:ascii="Calibri" w:hAnsi="Calibri"/>
          <w:color w:val="000000"/>
          <w:szCs w:val="22"/>
          <w:lang w:val="fi-FI"/>
        </w:rPr>
        <w:t xml:space="preserve"> joista enemmistö harrastaa ratsastusta Viikin ponitallilla, mutta jäseniämme on runsaasti myös muilla talleilla. Seuraa edustaa myös useita kilpailevia ratsukoita kaikissa lajeissa sekä alue- että kansallisella tasolla. 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Seura on tehnyt tiivistä yhteistyötä Ratsastuskeskus Viikki Oy:n Viikissä sijaitsevan ponikoulun kanssa. Seura järjesti tallilla mm. ratsastuskilpailuja, hevostaitokerhoja ja keppihevosratsastusta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Seuran talous oli vakaa koko vuoden 2022. Varoja kerättiin jäsenmaksuilla, järjestämällä kilpailuja ja pitämällä buffettia. Seura sai Helsingin kaupungin Liikuntaviraston myöntämää toimintatuke</w:t>
      </w:r>
      <w:r>
        <w:rPr>
          <w:rFonts w:cs="Calibri" w:ascii="Calibri" w:hAnsi="Calibri"/>
          <w:szCs w:val="22"/>
          <w:lang w:val="fi-FI"/>
        </w:rPr>
        <w:t>a 4160 €.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 xml:space="preserve">JÄSENSUHTEET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Seuraan kuului vuonna 2022 </w:t>
      </w:r>
      <w:r>
        <w:rPr>
          <w:rFonts w:cs="Calibri" w:ascii="Calibri" w:hAnsi="Calibri"/>
          <w:szCs w:val="22"/>
          <w:lang w:val="fi-FI"/>
        </w:rPr>
        <w:t>360 jäsentä, joista juniorijäseniä 253 ja seniorijäseniä 107</w:t>
      </w:r>
      <w:r>
        <w:rPr>
          <w:rFonts w:cs="Calibri" w:ascii="Calibri" w:hAnsi="Calibri"/>
          <w:color w:val="000000"/>
          <w:szCs w:val="22"/>
          <w:lang w:val="fi-FI"/>
        </w:rPr>
        <w:t>. Jäsenistö koostuu monenlaisista ratsastuksen harrastajista.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eastAsia="Calibri" w:cs="Calibri" w:ascii="Calibri" w:hAnsi="Calibri"/>
          <w:color w:val="000000"/>
          <w:szCs w:val="22"/>
          <w:lang w:val="fi-FI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>VIESTINTÄ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Seuran viestinnän yhtenä kanavana oli www-sivut, joiden välityksellä on helppoa ja nopeaa tavoittaa valtaosa jäsenistä. Hallitus käytti www-sivujen jäsensivuja dokumenttien arkistointiin sekä omana informointikanavana.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Skaran oma, julkinen Facebook-ryhmä oli myös aktiivisessa käytössä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Viestintää seuran omassa Instagram-ryhmässä aktivoitiin edelleen vuoden 2022 aikana. Viestintävastaava päivittivät ryhmään aktiivisesti kuvia ja tunnelmia seuran tapahtumista, valmennuksista ja kilpailuista.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>TAPAHTUMAT JÄSENILLE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b/>
          <w:color w:val="000000"/>
          <w:szCs w:val="22"/>
          <w:u w:val="single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color w:val="000000"/>
          <w:szCs w:val="22"/>
          <w:u w:val="single"/>
          <w:lang w:val="fi-FI"/>
        </w:rPr>
        <w:t>Seura järjesti vuonna 2022 seuraavat tapahtumat: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23.2.-24.2. Kari Nevalan estekurssi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23.2. Suski Fagerströmin estekurssi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17.5. Kerholaisten retki Vermon ravikouluun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color w:val="000000"/>
          <w:szCs w:val="22"/>
          <w:lang w:val="fi-FI"/>
        </w:rPr>
        <w:t>26.8. Kerhonohjaajakoulutus ponikerhojen ohjaajille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color w:val="000000"/>
          <w:szCs w:val="22"/>
          <w:lang w:val="fi-FI"/>
        </w:rPr>
        <w:t>24.9.-25.9. Kari Nevalan estekurssi ja teoriatunti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17.10.-18.10. Charlotta Turkun ohjasajokurssi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19.10.-20.10. Suski Fagerströmin estekurssi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5.11. Pikkujoulut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10.11. Seurailta Vantaan Hööksissä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11.12. Kerhonohjaajien ryhmäytysretki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Seuravalmennukset joka toinen keskiviikko (koulu/ Kiki Nyberg), torstaisin (este/Kari Nevala)</w:t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</w:r>
    </w:p>
    <w:tbl>
      <w:tblPr>
        <w:tblW w:w="107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5"/>
        <w:gridCol w:w="81"/>
      </w:tblGrid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fi-FI"/>
              </w:rPr>
              <w:t>MERKKISUORITUKSET JA HUOMIONOSOITUKSET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fi-FI"/>
              </w:rPr>
            </w:pPr>
            <w:r>
              <w:rPr>
                <w:rFonts w:cs="Calibri" w:ascii="Calibri" w:hAnsi="Calibri"/>
                <w:color w:val="000000"/>
                <w:szCs w:val="22"/>
                <w:lang w:val="fi-FI"/>
              </w:rPr>
              <w:t>Ansioituneille jäsenille jaettiin tavalliseen tapaan ratsastusmerkkejä ja palkintoja pikkujouluissa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fi-FI"/>
              </w:rPr>
            </w:pPr>
            <w:r>
              <w:rPr>
                <w:rFonts w:cs="Calibri" w:ascii="Calibri" w:hAnsi="Calibri"/>
                <w:color w:val="000000"/>
                <w:szCs w:val="22"/>
                <w:lang w:val="fi-FI"/>
              </w:rPr>
            </w:r>
          </w:p>
          <w:p>
            <w:pPr>
              <w:pStyle w:val="NormaaliWWW"/>
              <w:shd w:fill="FFFFFF" w:val="clear"/>
              <w:spacing w:before="0" w:after="1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oden poniratsastaja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Inka Kattilakos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Iloiselle ja innokkaalle Ratsastuskeskus Viikin oppilaalle. </w:t>
            </w:r>
          </w:p>
          <w:p>
            <w:pPr>
              <w:pStyle w:val="NormaaliWWW"/>
              <w:shd w:fill="FFFFFF" w:val="clear"/>
              <w:spacing w:before="0" w:after="1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oden talliapulainen: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eli Zarovnyaeva ja Anna Jounel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Aktiiviselle ja ahkeralle Ratsastuskeskus Viikin hoitajalle tai tutorille.</w:t>
            </w:r>
          </w:p>
          <w:p>
            <w:pPr>
              <w:pStyle w:val="NormaaliWWW"/>
              <w:shd w:fill="FFFFFF" w:val="clear"/>
              <w:spacing w:before="0" w:after="1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atiimi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na Ek, Kristiina Hurmerinta, Anni Strengell, Annika Rautio, Tiitu Hjerpe, Riikka Vänskä, Noora Richardson, Carola Lund ja Kristiina Rintanen.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kera kisatiimi urakoi koko pitkän talven ja kesän kohti kilpailuja. Kaikkien mutkien kautta saatiin lopulta hienot kilpailut pystyyn!</w:t>
            </w:r>
          </w:p>
          <w:p>
            <w:pPr>
              <w:pStyle w:val="NormaaliWWW"/>
              <w:shd w:fill="FFFFFF" w:val="clear"/>
              <w:spacing w:before="0" w:after="1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lu Peli -palkint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 Ida Kuivasnie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Reippaalle, ahkeralle ja muut huomioonottavalle Skaralaiselle. </w:t>
            </w:r>
          </w:p>
          <w:p>
            <w:pPr>
              <w:pStyle w:val="NormaaliWWW"/>
              <w:shd w:fill="FFFFFF" w:val="clear"/>
              <w:spacing w:before="0" w:after="15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vostaitomerkkejä suoritettiin 113 kpl vuonna 2022.</w:t>
            </w:r>
          </w:p>
          <w:p>
            <w:pPr>
              <w:pStyle w:val="NormaaliWWW"/>
              <w:shd w:fill="FFFFFF" w:val="clear"/>
              <w:spacing w:before="0" w:after="1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sastusmerkkejä suoritettiin 11 kpl vuonna 2022.</w:t>
            </w:r>
          </w:p>
          <w:p>
            <w:pPr>
              <w:pStyle w:val="NormaaliWWW"/>
              <w:shd w:fill="FFFFFF" w:val="clear"/>
              <w:spacing w:before="0" w:after="15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nnistuneista kilpailusuorituksista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nja Raunio (paikka HIHS:iin), Henni Haajanen, Jutta Weisell, Virpi Nättiaho</w:t>
            </w:r>
          </w:p>
          <w:p>
            <w:pPr>
              <w:pStyle w:val="NormaaliWWW"/>
              <w:shd w:fill="FFFFFF" w:val="clear"/>
              <w:spacing w:before="0" w:after="1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ärisuora hevostaitomerkeistä eli kaikki hevostaitomerkit suoritettu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ni Teirmaa ja Laura Långströ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aliWWW"/>
              <w:shd w:fill="FFFFFF" w:val="clear"/>
              <w:spacing w:before="0" w:after="1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äksi muistettiin iloisia ja reippaita syksyn hevostaitokerhojen ohjaajia leffalipuilla: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i Strengell, Lumi Niemi, Fanni Pekkola, Sanni Teirmaa, Anneli Zarovnyaeva, Linnea Jaakonaho, Taru Kuopila, Aira Timlin, Isla Hakala, Laura Långström, Varpu Eronen, Sohvi Sjöberg, Selina Neste ja Siiri-Sylvia Harjunpää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fi-FI"/>
              </w:rPr>
            </w:pPr>
            <w:r>
              <w:rPr>
                <w:rFonts w:cs="Calibri" w:ascii="Calibri" w:hAnsi="Calibri"/>
                <w:color w:val="000000"/>
                <w:szCs w:val="22"/>
                <w:lang w:val="fi-FI"/>
              </w:rPr>
            </w:r>
          </w:p>
        </w:tc>
      </w:tr>
    </w:tbl>
    <w:p>
      <w:pPr>
        <w:pStyle w:val="Normal"/>
        <w:tabs>
          <w:tab w:val="clear" w:pos="709"/>
          <w:tab w:val="left" w:pos="7185" w:leader="none"/>
        </w:tabs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 xml:space="preserve">Pronssinen ansiomerkki: </w:t>
      </w:r>
      <w:r>
        <w:rPr>
          <w:rFonts w:cs="Calibri" w:ascii="Calibri" w:hAnsi="Calibri"/>
          <w:b/>
          <w:bCs/>
          <w:color w:val="000000"/>
          <w:szCs w:val="22"/>
          <w:shd w:fill="FFFFFF" w:val="clear"/>
        </w:rPr>
        <w:t>Anni Strengell</w:t>
      </w:r>
    </w:p>
    <w:p>
      <w:pPr>
        <w:pStyle w:val="Normal"/>
        <w:tabs>
          <w:tab w:val="clear" w:pos="709"/>
          <w:tab w:val="left" w:pos="7185" w:leader="none"/>
        </w:tabs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shd w:fill="FFFFFF" w:val="clear"/>
          <w:lang w:val="fi-FI"/>
        </w:rPr>
      </w:pPr>
      <w:r>
        <w:rPr>
          <w:rFonts w:cs="Calibri" w:ascii="Calibri" w:hAnsi="Calibri"/>
          <w:b/>
          <w:color w:val="000000"/>
          <w:szCs w:val="22"/>
          <w:shd w:fill="FFFFFF" w:val="clear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>KILPAILUTOIMINTA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u w:val="single"/>
          <w:lang w:val="fi-FI"/>
        </w:rPr>
        <w:t>Seurakilpailut Viikin ponikoululla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2.7. ja 3.7. Koulu-, este- ja kenttäkilpailut 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color w:val="000000"/>
          <w:szCs w:val="22"/>
          <w:lang w:val="fi-FI"/>
        </w:rPr>
        <w:t>29.12 Koulukilpailut Ratsastuskeskus Viikissä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30.12 Estekilpailut Ratsastuskeskus Viikissä</w:t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ind w:left="705" w:hanging="705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color w:val="000000"/>
          <w:szCs w:val="22"/>
          <w:u w:val="single"/>
          <w:lang w:val="fi-FI"/>
        </w:rPr>
        <w:t>Seuramestarit 2022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Vuonna 2022 ei järjestetty seuranmestaruuksia.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szCs w:val="22"/>
          <w:lang w:val="fi-FI"/>
        </w:rPr>
      </w:pPr>
      <w:r>
        <w:rPr>
          <w:rFonts w:cs="Calibri" w:ascii="Calibri" w:hAnsi="Calibri"/>
          <w:szCs w:val="22"/>
          <w:lang w:val="fi-FI"/>
        </w:rPr>
        <w:t xml:space="preserve">Seuran jäsenillä oli vuonna 2022 1 Kansainvälinen A-lupa, 10 kansallinen A-lupa, 1 kansallinen B-lupa, 17 aluekilpailulupaa ja 9 seurakilpailulupaa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color w:val="000000"/>
          <w:szCs w:val="22"/>
          <w:u w:val="single"/>
          <w:lang w:val="fi-FI"/>
        </w:rPr>
        <w:t>Kenttäkilpailut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28.5.-29.5.2022 Skara eventing Harju</w:t>
      </w:r>
    </w:p>
    <w:p>
      <w:pPr>
        <w:pStyle w:val="List"/>
        <w:spacing w:before="0" w:after="0"/>
        <w:rPr>
          <w:rFonts w:ascii="Calibri" w:hAnsi="Calibri" w:cs="Calibri"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color w:val="000000"/>
          <w:szCs w:val="22"/>
          <w:u w:val="single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>JUNIORITOIMINTA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Junioritoiminta oli erittäin aktiivista ja sitä toteutettiin pääasiassa hevostaitokerhojen kautta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Hevostaitokerhot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Järjestimme eritasoisia hevostaitokerhoja tavoitteiden ja osallistujien iän mukaan, jolloin jokaiselle hevostaidoista kiinnostuneelle löytyy sopiva ryhmä. Nappis-kerhoissa harjoitellaan SRL:n Perushoitomerkkiin kuuluvia asioita, eli tärkeimpänä satulointia ja suitsintaa ja ponin puhdistusta. Mappis- kerhossa harjoitellaan ponin käsittelyä ja taluttamista erilaisissa tilanteissa. Mappiksen päätteeksi suoritetaan Maastakäsittelymerkki. Junnis-kerho on Perushoitomerkin suorittaneille, ja sen päätteeksi voi osallistua SRL:n Hoito I – merkin kokeeseen. Pappiksessa tähdätään Hevostaito 2- merkin suorittamiseen. Ruokkiksessa perehdytään ruokintaan ja suoritetaan Ruokinta-merkki. Lääkkiksessä suoritetaan Lääkintä-merkki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Viikin ponikoululla kokoontui kevätkaudella 2022 kaksi Nappista, kaksi Junnista, Pappis sekä Lääkkis ja Ruokkis. Kevätkauden kerhoihin osallistui yhteensä 48 lasta ja nuorta.  Syyskaudella 2022 kokoontui kaksi Nappis-kerhoa, yksi Junnis-, Pappis- ja Mappis-kerho. Syyskaudella kerhotoiminnassa mukana oli 46 lasta ja nuorta. </w:t>
        <w:br/>
        <w:br/>
        <w:t>Keppihevostoiminta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Syykaudella seura järjesti keppihevoskerhon, jossa oli 13 osallistujaa. 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>Kerhonohjaajat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Vuoden 2022 aikana kerhonohjaajana toimi yhteensä 16 nuorta. Vuoden 2021 aikana koulutettiin SRL:n kerhonohjaajakoulutuksessa kolme uutta ohjaajaa. Tämän lisäksi pidettiin Skaran oma kerhonohjaajakoulutus, johon osallistui yhdeksän nuorta.  Kerhonohjaajille pidettiin toukokuussa ja joulukuussa ryhmäytysretket pakohuoneen ja pizzan merkeissä. 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b/>
          <w:color w:val="000000"/>
          <w:szCs w:val="22"/>
          <w:u w:val="single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b/>
          <w:color w:val="000000"/>
          <w:szCs w:val="22"/>
          <w:u w:val="single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b/>
          <w:color w:val="000000"/>
          <w:szCs w:val="22"/>
          <w:u w:val="single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b/>
          <w:color w:val="000000"/>
          <w:szCs w:val="22"/>
          <w:u w:val="single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b/>
          <w:color w:val="000000"/>
          <w:szCs w:val="22"/>
          <w:lang w:val="fi-FI"/>
        </w:rPr>
        <w:t>VALMENNUS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Valmennus painottui Talent-ryhmiin. </w:t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  <w:lang w:val="fi-FI"/>
        </w:rPr>
      </w:pPr>
      <w:r>
        <w:rPr>
          <w:rFonts w:cs="Calibri" w:ascii="Calibri" w:hAnsi="Calibri"/>
          <w:color w:val="000000"/>
          <w:szCs w:val="22"/>
          <w:u w:val="single"/>
          <w:lang w:val="fi-FI"/>
        </w:rPr>
        <w:t>SRL:n talent-ryhmät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00" w:after="100"/>
        <w:textAlignment w:val="auto"/>
        <w:outlineLvl w:val="0"/>
        <w:rPr>
          <w:rFonts w:ascii="Calibri" w:hAnsi="Calibri" w:cs="Calibri"/>
          <w:b/>
          <w:b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Suomen Ratsastajainliitolla on ratsastajien valmennukseen Talent-ohjelma, johon Skara hyväksyttiin 2014. Skara järjestää Talent-seurana yhdessä Ratsastuskeskus Viikin kanssa valmennusta junioriratsastajille. Vuonna 2022 ryhmiä täydennettiin myös uusilla jäsenillä. </w:t>
      </w:r>
    </w:p>
    <w:p>
      <w:pPr>
        <w:pStyle w:val="NormaaliWW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ent-ryhmissä valmentaudutaan joko omalla/vuokrahevosella tai Viikin ponitallin hevosilla. Talent-ryhmiä oli keväällä ja syksyllä neljä. Näissä ryhmissä valmentautui tavoitteellisesti yhteensä 24 nuorta. Lisäksi syksyllä 2022 starttasi kuuden ratsukon talent-ryhmä aikuisille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fi-FI"/>
        </w:rPr>
      </w:pPr>
      <w:r>
        <w:rPr>
          <w:rFonts w:cs="Calibri" w:ascii="Calibri" w:hAnsi="Calibri"/>
          <w:bCs/>
          <w:color w:val="000000"/>
          <w:sz w:val="22"/>
          <w:szCs w:val="22"/>
          <w:lang w:val="fi-FI"/>
        </w:rPr>
      </w:r>
    </w:p>
    <w:p>
      <w:pPr>
        <w:pStyle w:val="NormaaliWWW"/>
        <w:shd w:fill="FFFFFF" w:val="clear"/>
        <w:spacing w:lineRule="atLeast" w:line="235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HTEISTYÖ RATSASTUSKOULUJEN KANSSA</w:t>
      </w:r>
      <w:r>
        <w:rPr>
          <w:rFonts w:cs="Calibri" w:ascii="Calibri" w:hAnsi="Calibri"/>
          <w:color w:val="000000"/>
          <w:sz w:val="22"/>
          <w:szCs w:val="22"/>
        </w:rPr>
        <w:t xml:space="preserve"> Seura teki edelleen tiivistä yhteistyötä Ratsastuskeskus Viikki Oy:n kanssa. Yhteistyö oli toimivaa ja seuran hallituksessa oli ponikoulun edustaja. Yhteistyötä tehtiin esimerkiksi ponikerhojen järjestämisessä, kuten edeltävinäkin vuosina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fi-FI"/>
        </w:rPr>
      </w:pPr>
      <w:r>
        <w:rPr>
          <w:rFonts w:cs="Calibri" w:ascii="Calibri" w:hAnsi="Calibri"/>
          <w:bCs/>
          <w:color w:val="000000"/>
          <w:sz w:val="22"/>
          <w:szCs w:val="22"/>
          <w:lang w:val="fi-FI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  <w:lang w:val="fi-FI"/>
        </w:rPr>
      </w:pPr>
      <w:r>
        <w:rPr>
          <w:rFonts w:cs="Calibri" w:ascii="Calibri" w:hAnsi="Calibri"/>
          <w:bCs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lang w:val="fi-FI"/>
        </w:rPr>
      </w:pPr>
      <w:r>
        <w:rPr>
          <w:rFonts w:cs="Calibri" w:ascii="Calibri" w:hAnsi="Calibri"/>
          <w:b/>
          <w:bCs/>
          <w:color w:val="000000"/>
          <w:szCs w:val="22"/>
          <w:lang w:val="fi-F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fi-FI"/>
        </w:rPr>
      </w:pPr>
      <w:r>
        <w:rPr>
          <w:rFonts w:cs="Calibri" w:ascii="Calibri" w:hAnsi="Calibri"/>
          <w:color w:val="000000"/>
          <w:szCs w:val="22"/>
          <w:lang w:val="fi-FI"/>
        </w:rPr>
        <w:t xml:space="preserve">Helsinki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val="fi-FI"/>
        </w:rPr>
        <w:t>Ratsastusseura Skara ry</w:t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val="fi-FI"/>
        </w:rPr>
        <w:t>Hallitu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fi-FI"/>
      </w:rPr>
    </w:pPr>
    <w:r>
      <w:rPr>
        <w:rFonts w:cs="Calibri" w:ascii="Calibri" w:hAnsi="Calibri"/>
        <w:lang w:val="fi-FI"/>
      </w:rPr>
      <w:t>Ratsastusseura Skara ry                                                                                          ratsastus.skara@gmail.com</w:t>
    </w:r>
  </w:p>
  <w:p>
    <w:pPr>
      <w:pStyle w:val="Footer"/>
      <w:rPr>
        <w:rFonts w:ascii="Calibri" w:hAnsi="Calibri" w:cs="Calibri"/>
        <w:lang w:val="fi-FI"/>
      </w:rPr>
    </w:pPr>
    <w:r>
      <w:rPr>
        <w:rFonts w:cs="Calibri" w:ascii="Calibri" w:hAnsi="Calibri"/>
        <w:lang w:val="fi-FI"/>
      </w:rPr>
      <w:tab/>
      <w:t xml:space="preserve">                                                                                                                         skara.sporttisaitti.com      </w:t>
    </w:r>
    <w:r>
      <w:rPr>
        <w:rFonts w:cs="Calibri" w:ascii="Calibri" w:hAnsi="Calibri"/>
        <w:lang w:val="fi-FI"/>
      </w:rPr>
      <w:fldChar w:fldCharType="begin"/>
    </w:r>
    <w:r>
      <w:rPr>
        <w:rFonts w:cs="Calibri" w:ascii="Calibri" w:hAnsi="Calibri"/>
        <w:lang w:val="fi-FI"/>
      </w:rPr>
      <w:instrText xml:space="preserve"> PAGE </w:instrText>
    </w:r>
    <w:r>
      <w:rPr>
        <w:rFonts w:cs="Calibri" w:ascii="Calibri" w:hAnsi="Calibri"/>
        <w:lang w:val="fi-FI"/>
      </w:rPr>
      <w:fldChar w:fldCharType="separate"/>
    </w:r>
    <w:r>
      <w:rPr>
        <w:rFonts w:cs="Calibri" w:ascii="Calibri" w:hAnsi="Calibri"/>
        <w:lang w:val="fi-FI"/>
      </w:rPr>
      <w:t>4</w:t>
    </w:r>
    <w:r>
      <w:rPr>
        <w:rFonts w:cs="Calibri" w:ascii="Calibri" w:hAnsi="Calibri"/>
        <w:lang w:val="fi-FI"/>
      </w:rPr>
      <w:fldChar w:fldCharType="end"/>
    </w:r>
  </w:p>
  <w:p>
    <w:pPr>
      <w:pStyle w:val="Footer"/>
      <w:ind w:left="4254" w:hanging="0"/>
      <w:rPr/>
    </w:pPr>
    <w:r>
      <w:rPr>
        <w:rFonts w:cs="Calibri" w:ascii="Calibri" w:hAnsi="Calibri"/>
        <w:lang w:val="fi-FI"/>
      </w:rPr>
      <w:tab/>
      <w:t xml:space="preserve">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alibri" w:hAnsi="Calibri" w:cs="Calibri"/>
        <w:sz w:val="28"/>
        <w:szCs w:val="28"/>
        <w:lang w:val="fi-FI"/>
      </w:rPr>
    </w:pPr>
    <w:r>
      <w:rPr>
        <w:rFonts w:cs="Calibri" w:ascii="Calibri" w:hAnsi="Calibri"/>
        <w:sz w:val="28"/>
        <w:szCs w:val="28"/>
        <w:lang w:val="fi-FI"/>
      </w:rPr>
      <w:t>TOIMINTAKERTOMUS 2022</w:t>
    </w:r>
  </w:p>
  <w:p>
    <w:pPr>
      <w:pStyle w:val="Header"/>
      <w:ind w:right="360" w:hanging="0"/>
      <w:jc w:val="center"/>
      <w:rPr/>
    </w:pPr>
    <w:r>
      <w:rPr>
        <w:lang w:val="fi-FI" w:eastAsia="en-US"/>
      </w:rPr>
      <w:tab/>
      <w:tab/>
      <w:t xml:space="preserve">     </w:t>
      <w:tab/>
      <w:t xml:space="preserve">             </w:t>
    </w:r>
    <w:r>
      <w:rPr>
        <w:lang w:val="fi-FI" w:eastAsia="en-US"/>
      </w:rPr>
      <w:drawing>
        <wp:inline distT="0" distB="0" distL="0" distR="0">
          <wp:extent cx="1584960" cy="862965"/>
          <wp:effectExtent l="0" t="0" r="0" b="0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fi-F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Strong1">
    <w:name w:val="Strong1"/>
    <w:qFormat/>
    <w:rPr>
      <w:b/>
    </w:rPr>
  </w:style>
  <w:style w:type="character" w:styleId="PageNumber">
    <w:name w:val="Page Number"/>
    <w:basedOn w:val="Kappaleenoletusfontti"/>
    <w:rPr/>
  </w:style>
  <w:style w:type="character" w:styleId="Hyperlink1">
    <w:name w:val="Hyperlink1"/>
    <w:qFormat/>
    <w:rPr>
      <w:color w:val="0000FF"/>
      <w:u w:val="single"/>
    </w:rPr>
  </w:style>
  <w:style w:type="character" w:styleId="Otsikko1Char">
    <w:name w:val="Otsikk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sz w:val="20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WWBildtext">
    <w:name w:val="WW-Bildtext"/>
    <w:basedOn w:val="Normal"/>
    <w:qFormat/>
    <w:pPr>
      <w:suppressLineNumbers/>
      <w:spacing w:before="120" w:after="120"/>
    </w:pPr>
    <w:rPr>
      <w:i/>
      <w:sz w:val="20"/>
    </w:rPr>
  </w:style>
  <w:style w:type="paragraph" w:styleId="WWFrteckning">
    <w:name w:val="WW-Förteckning"/>
    <w:basedOn w:val="Normal"/>
    <w:qFormat/>
    <w:pPr>
      <w:suppressLineNumbers/>
    </w:pPr>
    <w:rPr/>
  </w:style>
  <w:style w:type="paragraph" w:styleId="WWBildtext1">
    <w:name w:val="WW-Bildtext1"/>
    <w:basedOn w:val="Normal"/>
    <w:qFormat/>
    <w:pPr>
      <w:suppressLineNumbers/>
      <w:spacing w:before="120" w:after="120"/>
    </w:pPr>
    <w:rPr>
      <w:i/>
      <w:sz w:val="20"/>
    </w:rPr>
  </w:style>
  <w:style w:type="paragraph" w:styleId="WWFrteckning1">
    <w:name w:val="WW-Förteckning1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DocumentMap13">
    <w:name w:val="Document Map13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2">
    <w:name w:val="Document Map12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1">
    <w:name w:val="Document Map11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0">
    <w:name w:val="Document Map10"/>
    <w:basedOn w:val="Normal"/>
    <w:qFormat/>
    <w:pPr>
      <w:shd w:fill="000080" w:val="clear"/>
    </w:pPr>
    <w:rPr>
      <w:rFonts w:ascii="Tahoma" w:hAnsi="Tahoma" w:cs="Tahoma"/>
    </w:rPr>
  </w:style>
  <w:style w:type="paragraph" w:styleId="DocumentMap9">
    <w:name w:val="Document Map9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00"/>
    </w:pPr>
    <w:rPr>
      <w:lang w:val="fi-FI"/>
    </w:rPr>
  </w:style>
  <w:style w:type="paragraph" w:styleId="DocumentMap8">
    <w:name w:val="Document Map8"/>
    <w:basedOn w:val="Normal"/>
    <w:qFormat/>
    <w:pPr>
      <w:shd w:fill="000080" w:val="clear"/>
    </w:pPr>
    <w:rPr>
      <w:rFonts w:ascii="Tahoma" w:hAnsi="Tahoma" w:cs="Tahoma"/>
    </w:rPr>
  </w:style>
  <w:style w:type="paragraph" w:styleId="DocumentMap7">
    <w:name w:val="Document Map7"/>
    <w:basedOn w:val="Normal"/>
    <w:qFormat/>
    <w:pPr>
      <w:shd w:fill="000080" w:val="clear"/>
    </w:pPr>
    <w:rPr>
      <w:rFonts w:ascii="Tahoma" w:hAnsi="Tahoma" w:cs="Tahoma"/>
    </w:rPr>
  </w:style>
  <w:style w:type="paragraph" w:styleId="DocumentMap6">
    <w:name w:val="Document Map6"/>
    <w:basedOn w:val="Normal"/>
    <w:qFormat/>
    <w:pPr>
      <w:shd w:fill="000080" w:val="clear"/>
    </w:pPr>
    <w:rPr>
      <w:rFonts w:ascii="Tahoma" w:hAnsi="Tahoma" w:cs="Tahoma"/>
    </w:rPr>
  </w:style>
  <w:style w:type="paragraph" w:styleId="DocumentMap5">
    <w:name w:val="Document Map5"/>
    <w:basedOn w:val="Normal"/>
    <w:qFormat/>
    <w:pPr>
      <w:shd w:fill="000080" w:val="clear"/>
    </w:pPr>
    <w:rPr>
      <w:rFonts w:ascii="Tahoma" w:hAnsi="Tahoma" w:cs="Tahoma"/>
    </w:rPr>
  </w:style>
  <w:style w:type="paragraph" w:styleId="DocumentMap4">
    <w:name w:val="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3">
    <w:name w:val="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DocumentMap2">
    <w:name w:val="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NormaaliWWW">
    <w:name w:val="Normaali (WWW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fi-FI"/>
    </w:rPr>
  </w:style>
  <w:style w:type="paragraph" w:styleId="Pytkirjateksti">
    <w:name w:val="pöytäkirjateksti"/>
    <w:basedOn w:val="Normal"/>
    <w:qFormat/>
    <w:pPr>
      <w:widowControl/>
      <w:suppressAutoHyphens w:val="false"/>
      <w:overflowPunct w:val="true"/>
      <w:autoSpaceDE w:val="true"/>
      <w:spacing w:before="0" w:after="120"/>
      <w:ind w:left="1418" w:hanging="0"/>
      <w:textAlignment w:val="auto"/>
    </w:pPr>
    <w:rPr>
      <w:rFonts w:ascii="Arial" w:hAnsi="Arial" w:cs="Arial"/>
      <w:sz w:val="24"/>
      <w:lang w:val="fi-F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sastus.fi/seuratoimin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4:30:00Z</dcterms:created>
  <dc:creator>Heta Leskinen</dc:creator>
  <dc:description/>
  <cp:keywords/>
  <dc:language>en-US</dc:language>
  <cp:lastModifiedBy>Heidi Tunkelo</cp:lastModifiedBy>
  <cp:lastPrinted>2017-01-17T21:29:00Z</cp:lastPrinted>
  <dcterms:modified xsi:type="dcterms:W3CDTF">2023-01-10T16:17:00Z</dcterms:modified>
  <cp:revision>15</cp:revision>
  <dc:subject/>
  <dc:title>TOIMINTAKERTOMUS 2010</dc:title>
</cp:coreProperties>
</file>